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KWare's Get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tch File enhanc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esting for the day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Chad Knudson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had Knu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ember 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KWare's GetDay is a batch file utility that places the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in an environment variable.  The reason to have this utilit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rol different events based on the day of the week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want to do a full virus scan on Thursdays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few lines in your AUTOEXEC.BAT file and GetDay can trigg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only on Thurs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%TODAY%==THURSDAY goto skip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kip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This is our normal everyday por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Day will fill in a variable TODAY with the day of the week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imply use the DOS if command in your batch file to te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for a particula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GetDay and C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Day was written by Chad Knudson while attending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 Dakota majoring in Computer Science and Mathematics. 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'C' and compiled with Microsoft C 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d has developed a number of utilities for Bulletin Board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DOS utilities.  To see the latest collection of CK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, call City Lites BBS (701) 772-53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comments, and bug reports can be e-mai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udson@cs.und.nodak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CITY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14/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thanks goes out to H. D. Todd, Wesleyan University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ring me in the right direction as to how one could manip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in the parent process' environment (the document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 Compilers said that this could not be done, at least not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tenv() function that the compiler provides.)  Without his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ouldn't have been possi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